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</w:t>
      </w:r>
      <w:r>
        <w:rPr/>
        <w:t>˿ �����˿ ��   ˿ �����˿ �����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 ��   �� ���</w:t>
      </w:r>
      <w:r>
        <w:rPr/>
        <w:t>ʻ�� ����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     ������� �</w:t>
      </w:r>
      <w:r>
        <w:rPr/>
        <w:t>ʼ ��� ������� 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1-1992 Michael D. O'Con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 Equipment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PC, XT, AT, PS/2 or MS-DOS compati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S-DOS version 2.1 or above (including DOS 5.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monitor (VGA, EGA) recommended (but not requir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least 300K fre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1991-1992 Michael D. O'Conn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ODUCTION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rmula.............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ctly What can Power do for Engineers in the Workplace?...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ole of the Database File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ole of the Datafile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wer Program Features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view of Power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 Menu Overview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base Menu Overview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Configuration Menu Overview.................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TING STARTED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up Power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base Initialization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file Initialization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 Syntax...............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ENU OPERATION............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MENU OPERATION....................................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MENU OPERATION.......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TERMINATION........................................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ENU COMMAND REFERENCE.................................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SHAREWARE INFORMATION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ition of Shareware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ware and the Association of Shareware Professionals..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SONAL AND SITE LICENSING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laimer / Agreement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to contact the Author.................................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NOTES..........................................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.........................................................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ower program is designed for (but not limited to) a group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ectronics engineers whose tasks involve designing circu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tilizing IC chips.  A maximum of three files are opene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: up to two input Datafiles, which hold the electr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of a specific set of IC chips used in a specific ci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it design, and the Database, which holds electrical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ll IC chips entered into all Datafiles.  The Data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s data on IC electrical parameters whenever data-entry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ducted to key in some IC chips in a specific circuit in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Datafile.  This process saves the user considerable eff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providing details of each IC's electrical parameters; the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imply extracted from the Database and written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file.  Then, when finished, the Datafile contents are r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the formula and the total electrical current is calcul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required power to run all the chips in that Data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major design implemented into Power is the abilit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rge Database and Datafile contents with other Databas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file files, respectively, allowing engineers to merge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ople's data with their own Database or Datafiles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iminates redundant data-entry into Databases, while a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to tap the efforts of another's data-entry.  A group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gineers will benefit greatly from concerted efforts of dat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.  The process of file-sharing is called mer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nce Power's primary directive is two-fo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)   calculate the required current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 of chips in a circuit design. 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 the set of chips' electr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ameters are read from one or two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 files and fed into a formula, com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uted, and the results shown on-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is function is executed by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em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)   provide a means of information sha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tween engineers to eliminate redu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nt data entries, maintaining data i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grity of the Database.  This is ex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cuted by Main Menu item 5; the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information sharing is called merg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two major directives will be explained in detail i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Power User's Manual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mula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uses the following averaging formula for obta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quired current for running the chi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otal = �(N * Ityp) +   /   �(N� * (Imax - Ityp)�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\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:  Itotal = calculated total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      = number of chips of the same part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yp   = typical current (Icc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ax   = maximum current (Ic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�(N � Ityp) equates to the total typical current for al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ips' parameters given.  The rest of the formula is process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ing a squared summation of chip-by-chip electrical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with their squared quantities.  Then the resul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quare rooted and added to the total typical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ctly What can Power do for Engineers in the Workplace?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user will have his/her own Database.  The Merge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s it possible and profitable to share data among enginee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that one user gains all the input that the rest of the gro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d spent the time entering data for their projects.  No on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 have to enter the same data on the same chip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a-sharing scheme can be accomplished on several compu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on just one computer.  On one computer, the data-sharing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by sharing the same Database or by merging individ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s from different individuals with different su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ies allotted to them.  This is possible because the P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's scope in searching for the Database to read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ed to the current default directory, even if the P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is executed from another directory.  So there is no li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how the Database sharing is to be established among engine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lexibility in data-sharing offers a personal Databas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while also providing a means of easily merging new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t from other engineers.  This means savings in time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ect to data entry.  The more the users entering data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the Database grows, and everyone benefits from it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y each can merge other people's data from their Database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s/her own.  Of course, if there is to be only one Databas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group of engineers, everyone would still get the same benef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 growing Database from concerted data entry, but the Data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not be shared by two people at the same time on the same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Power User's Manual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reads a maximum of 2 Datafiles besides the Databa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afiles are binary files containing the chips' parame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is a list of parameters entered into a Data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ot all are applicable for the Databas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file parameter   Data entry is...   Parameter Constant?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   ����������������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Item Number       automatic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ip Part Number       required            prefix-const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ufacturer           optional            const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Assigned Vcc           automatic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 Vcc                optional            const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 Icc                required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 Icc                required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Pins         optional           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 Quantity               required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abase has the same parameters the Datafile has except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rameters marked with an asterisk (*) in the abov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Data Entry column, the following explanations apply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 :  no data entry nee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d  :  data entry is required for the formul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 :  data entry is not required for the formu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Parameter Constant column, a parameter constant is a var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le constant (much like a number constant in a calculator).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ns that the parameter can be assigned a constant.  These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ts are used in entering new data to a Datafile.  In the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chip part number, a prefix constant can be assigned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so that a common prefix of a part number is automat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y concatenated to your suffix input during data entry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, you may want to enter a group of chips having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fix, such as SN74LS, made by the same manufacturer (Tex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ruments).  Assigning the 'SN74LS' as a prefix constan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'Texas Instr' as a manufacturer constant makes data entry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asier.  These chips usually have the same Max Vcc value,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, too, can be a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ole of the Database Fil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ltimate ease of data entry (short of a Merge operation)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reached by entering a mere suffix of a part number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antity.  (That's all!)  The purpose of the Database i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 chip parameter data for entry into a Datafile (describ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).  If the Database does not contain a record of the p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, the user is prompted for data and the data is recor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the Database.  The Database is a binary file creat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ole of the Datafil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afile is a binary file containing chips with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to be used in a circuit design, all to be appli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ame voltage source.  Its parameters are fed into the formul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ome up with the required current to run those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 Program Features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Designed for a group of engineers in the area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ircuit designs utilizing ch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Another user's Database can be merged into user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wn, boosting produ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Each user can have his own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ser-friendly text-graphics window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Context-sensitiv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wo input files can be merged into on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Elaborate data entry interface cuts down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etitious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Elaborate View/Edit function allows point-and-sho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ing as well as viewing, all in the sam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Edit function for Database is password-protect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sword can be changed and/or toggled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User-configurable window-exploding sound, error b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und, and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Power User's Manual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view of Power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ower program has two menus: the Main Menu and the Data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.  The Main Menu contains functions used primarily for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ipulations in the input files (the Datafiles opened and loa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memory).  As part of the menu it also has a windowed bo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ing the names of opened input files for processing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box for showing the amount of free memory and the am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largest free memory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abase Menu deals solely with the Databas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third menu is the User Configuration Menu for configur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to user-defined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 Overview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in Menu contains thes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0]  Exit (or press &lt;Enter&gt;)....... Terminat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1]  Enter New Data to Datafile.... Data-Entry se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2]  View/Edit Data in Datafile.... Data Viewer/Ed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3]  Save Datafile as Text File.... Write to disk in ASC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4]  Resequence Line Item Nmbrs.... Re-number Item Nu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5]  Merge Two Datafiles........... Combine 2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6]  Process Datafile(s)........... Show calcu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7]  Re-Initialize Program......... Re-start w/ new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8]  User Configuration............ User preferen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9]  Database Menu................. Menu for Database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10] Help.......................... Also available via F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11] About......................... Information about Pow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12] Register...................... Mail this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Menu Overview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abase Menu contains thes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0]  Return to Main Menu.......... Exit Database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1]  View/Edit Database........... Database Viewer/Ed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2]  Merge Two Databases.......... Combine 2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3]  Resequence Line Items........ Re-number Item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Configuration Menu Overview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Configuration Menu contains these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1] : Toggle Window Sound  ...... off/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2] : Toggle Error  Sound  ...... off/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3] : Toggle Edit Password ...... off/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4] : Toggle Color Mode    ...... color/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5] : Toggle Database Xfer ...... confirm/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ther configuration menu items may be pend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On a black/white display (monochrome), "color/text"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as "bright/normal"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Power User's Manual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up Power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ower program has two command-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  -  Force monochrom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  -  Turn snow-checking on, for CGA moni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a lap-top with either a plasma or LCD screen, you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 to use the /m option; some colors may not be display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a color monitor with a CGA adaptor installed i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PU unit and you see "snow" on the screen, you should use the /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.  This will eliminate the snow.  There are some newer CG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aptors that do not require snow-checking.  Turning this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will slow down the screen writing a bit.  Since VGA adapt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popular these days, chances are that you won't have to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if you do not need these options, just type "pwr" and the f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a monitor that does not display color (monochrom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if you select the MONO video mode (from the DOS command Mod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a color monitor, or if you specify the /m option,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displayed in black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you start the program, first make sure that your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is set to the directory where the Database i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where the Database file is located must be mad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To set your default directory to the direc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ry where the Database is located, simp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e over to that directory with the DO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 CD (Change Directory).  See your DO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 Guide/Reference 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suggested that the user keep all related files in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to simplify directory file management.  This is howe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necessary, as the Power program will accept filename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ll directory paths, and will also search the directories li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PATH environment variable for the input Datafiles.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include the directory where Power is located 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 Initializatio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task the program executes upon start-up is to look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abase in the current directory.  If it exists, it beg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mediately to read in the file contents.  If it exists bu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pty, a message to that effect is issued.  If it does not exis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message is issued, and a new Database file is automat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y created and written to the disk and then closed.  (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ins closed until data is entered into a Datafile dur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-entry session; the Database and the Datafile files are bo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opened, written to, and closed each time the data-entry s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concluded.  If there is no new data, the files remain clo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data entered into the Datafile is not new data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, only the Datafile is rewritt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The Power program will  recognize only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</w:t>
      </w:r>
      <w:r>
        <w:rPr/>
        <w:t>the name CHIP.BSE as the Database file.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is juncture it is worth the mention to state that the dir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ries can each be allotted to one engineer with his Data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in it.  The Power program treats this file as mutually ex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usive of the other Database files in the other directori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Power searches only the default directory and no furth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nce there can be several Databases on the same computer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ower program relates only to the Database file it find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directory; and thus several engineers can work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own Database files in their own directory individually a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tted to them.  Data sharing of Databases is accomplish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rge function as an option, so that all data typed by every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vailable to each in his/her own Database, eliminat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ed to type in the same data on the same part number twice.  O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he engineers can simply share the same Database in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, each engineer working on his/her own Datafiles. 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 limit on how the data-sharing scenario is to be establish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ong engine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file Initializatio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the status of the Database is established, the us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ed for up to two filenames for the input Data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bort the program when the prompt for filename #1 is giv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the &lt;ESC&gt; key.  The abort will occur only at the fil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1 prompt.  Pressing the &lt;Enter&gt; key alone invokes an error me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only one filename is to be entered, the next prompt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#2 can be answered by pressing &lt;Enter&gt;.  The Data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cannot be entered as a Datafile; an error message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d if this occurs.  If an input Datafile exists,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Power User's Manual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s for the file's signature injected by the program to m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re that it is indeed an input Datafile and not the Databas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other file.  If the filename is non-existent (new), th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prompted on whether to continue or abort the creat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 If confirmed, the user is prompted for the Assigned Vc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ltage value, the voltage which the user intends to apply to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ips which will be written into the file.  Then the new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created on the disk and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ximum length of the filename string, including its path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any filename prompt will accept is 50 characters, not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uding the &lt;Enter&gt; key.  The cursor will not traverse pas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0th character position.  You can edit your filename specific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at the prompt by using left/right arrow keys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/backspace keys.  This is applicable whenever any fil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 is issu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, whenever the filename is to be displayed (the File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x in the Main Menu is one example), only up to 31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displayed.  This is due to space limitation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Box and other display locations to displa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s.  If a filename with a long path exceeds the 31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limit, only the filename without the path will be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ed on-screen.  In the Filename Box, the word "(truncated)"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te color will follow the displayed filename, and the backsla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(\) will precede the filename itself.  Wherev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is to be displayed in other parts of the program,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1-character limit is exceeded, only the filename withou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Syntax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specifying a filename in a filename prompt, you can inclu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ath with the filename, and you can include the drive let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ncluding the A: and B: drives).  If you supply a filename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path, the program searches the default directory; and if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 there, it searches the directories listed in the PA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.  If found at all, the full path to the filenam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catenated to the filename string and it is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Menu, if the 31-character limit is not exceeded.  If ex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eded, only the filename itself is displayed with the backsla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preced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n a Datafile or Database Merge function, the same fil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ing routine is used to find specified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st of allowable characters for filenames is the same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of DO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! # $ % &amp; ' ( ) - . 0..9 : @ A..Z \ ^ _ ` a..z { }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The list includes 2 chars NOT valid in DO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names: the backslash (\) and the colon (: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se are included in the Power program'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ntax-checking routine to permit full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ths in the file specifications.  The perio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.) is also an invalid character as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name, except when used to separ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name from th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specifying the filename for input, the default extens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AT (or .BSE in the case of the Merge function for the Data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).  If you want to specify a filename without any extens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the filename with the period after it.  Otherwise,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no period, the default extension .DAT (or .BSE)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catenated to your filenam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1 function key provides a pop-up help screen for the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initi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Power User's Manual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IN MENU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the filenames are read into memory and closed, the M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pops up on the screen.  The ACTION prompt is issued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selection.  To enter the selection, type a number c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ding to the desired function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in Menu contains a boxed window (called the Filename Box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ing the filename(s) that were opened for input.  Whene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two input Datafiles, the following syntax for the 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prompt applies for the first five (5) menu selections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for the remaining 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ACTION#] [FILE#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names in the Filename Box are referenced by numbers 1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These are the fil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re is only one input Datafile to take action with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is smart enough to detect this; so it is not necessar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ly the file#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F1 pops up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BASE MENU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he menu functions in the Database Menu are functionall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as their counterparts in the Main Menu, with the exce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ey deal solely with the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a difference to the Merge function, however.  Sinc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 does not have a quantity field (quantity of chip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part number), neither does the Merge function ha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antity-adding feature nor a Semi-Automatic Mode.  The Mer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 for the Database Merge is always fully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abase View/Edit function has a password-protected acc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Editor, toggled on or off in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F1 in the Database Menu pops up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nu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FIGURATION MENU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Color Mode Setting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four possible settings, two for color displays and 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onochrome displays.  When displayed in color, the Color/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s are applicable.  When displayed in black and white (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ochrome), the Bright/Normal settings are applicable.  Each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two pairs of settings are mutually exclusive and are 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ndant on the presence or absence of color on the monit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, one setting in one pair affects the setting of the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ir, so that changing from "Color" to "Text" when colo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ent will also change from "Bright" to "Normal" when colo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sent.  This is not consequential due to the pairs' mutual ex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usiveness according to the presence of color.  In other word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olor/Text" will affect the display only when color is presen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"Bright/Normal" will affect the display only when colo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sent (monochro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far as the Bright/Normal pair is concerned, there are thr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ys that you can turn a color monitor into a monochrome monitor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Use the DOS Mode command ("mode mono") to set the monitor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deo mode to monochrome, 2) Use the /m option to for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ochrome color when you start up Power, or 3) use a monochr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itor instead of a color one.  In those circumstanc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ight/Normal will be in a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of the four settings are expla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- sets the background color to the same color as the back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und color of the window frame in all windows (except the Log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where the word POWER is displayed in large let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- sets the background color in all windows to black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frame still retains its background color.  Text will st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displayed i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ight - sets all text except prominently displayed string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ight (highl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 - sets all text except prominently displayed string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 brightness (same brightness as lightgray).  Impor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s, such as the program name and copyright notice, are st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in high brigh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n't have a color monitor, the Color/Text pair will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seen and will not have an affect o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a color monitor and you want to see w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ight/Normal settings look like, use the /m option when star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Power User's Manual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Up and Changing the Database Edit Password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Configuration Menu (Main Menu item 8), the password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oggle the Database Edit Password off or on is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word used to gain access to the Database Editor function. 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oever knows the Database Edit Password also knows the pass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hange it.  The purpose of the password scheme is to provid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asure of security against unauthorized changes in the Databa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no case is this security measure an absolute one, but i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rent against unauthorized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ower program comes with the password set to "Power" (cas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si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unctions to change the password and to toggle the pass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or off are both in the Configuration Menu, in the menu item 3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is function in menu item 3 is invoked, a prompt is issu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whether the password is to be changed or not.  At this poin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key is a hot key; pressing the &lt;Enter&gt; key is not necess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erminate the typed answer.  The default answer is No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the &lt;Enter&gt; key (or any other key besides "Y").  Pres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 "Y" answers "yes" to change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password is to be changed, another prompt is issu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ld password.  This keeps unauthorized persons from chang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ssword.  If successful, another prompt is issued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password, and a password verification prompt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it is not to be changed, it is assumed that the Database E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word is to be toggled.  A prompt is issued for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word.  If successful, the password is togg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t any time you decide not to enter a password in a pass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, to abort the process, press &lt;Enter&gt; (without ent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thing) to return to the Configuration Menu.  Do not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ter&gt; without entering anything in the New Password promp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ximum password length is 1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F1 in the Configuration Menu pops up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nu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 TERM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Status on Program Terminatio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on program termination status messages are issued as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osition of all the files, including the Databas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changed" status: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contents have been updated either by annexing, edit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ion, or a combination of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eleted: no data given" status: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newly created file remains untouched when the program exit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will be deleted.  If a Datafile was empty when rea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program, it too will be deleted if untouched.  However,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Datafile full of data was read in and its data contents w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irely deleted in the Editor, the Datafile will not be delete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will be written back to disk as an empty file.  (The file i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f is not actually empty; it is empty of its data contents.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ll contains its signature identifying the file as a Datafile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it is again loaded into the program, it will be deleted up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termination if untouched -- but if data was adde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deleted again, the file will not be deleted when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eature assists the user in keeping the number of emp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files to a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unchanged" status: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afile remains unchanged; the contents have not been wri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n to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 of the Database file: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abase file will never be deleted even if empty.  Either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updated and closed" or "unchanged" message a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Power User's Manual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MENU COMMAND RE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commands are entered by typing the number correspondin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unction you want executed and pressing &lt;Enter&gt;.  If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one Datafile is opened and read into memory for read/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program (meaning a maximum of 2 input files), the follow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 comm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[ACTION#] [FILE#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lies to the first five (5) Main Menu functions, numbered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ough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st of the functions do not need the FILE# parameter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 tells the program what function (ACTION#) to execute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of the two open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only one Datafile is loaded into memory, the Power program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art enough to know that all Main Menu commands are for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ed file, since there is only one file.  So the FILE#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is not needed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fic command descriptions for each function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</w:t>
      </w:r>
      <w:r>
        <w:rPr/>
        <w:t>[0]  Exit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s the program.  All files are rewritten with new inf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ion (if updated) and closed.  If any input Datafile is new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d and program is terminated with the file untouched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d file will be deleted.  If additions of data were mad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and then entirely deleted, the file will not be deleted up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termination.  If an old file's contents are deleted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will not be deleted, but if Power is restarted with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and is terminated again without touching it, it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d.  This saves the user the trouble of manually dele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pty files, as it keeps the number of empty files down to a m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asier way to exit the program is to simply press the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at the Main Menu.   This is true in every menu where '0'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n as the command for exiting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Menu 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</w:t>
      </w:r>
      <w:r>
        <w:rPr/>
        <w:t>[1]  Enter New Data to Datafile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a Entry function.  The author has taken some pains to ma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as easy and attractive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the F1 function key for a detailed description of the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s available at the command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unction has several features incorporated int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Constant assignment in 3 entry fiel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-defined constant assignment in these fields: p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prefix, Manufacturer, and Max Vcc.  Some or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be used.  Press the F3 function key to assign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tants.  Pressing the F4 function key clears 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ants.  F5 displays the current constants assig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ts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Automatic part number searches in the Databa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a part number is entered, a search is mad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base to look for a match.  If found, the data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transferred to the input Datafile (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base Xfer toggle in the Configuration Menu is se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Auto".  If set to "Confirm", the user is shown the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evant to the part number and is prompted for a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mation before transferring the data to the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file.)   If the matching chip is not found, the u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prompted for the chip's data parameters from the dat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ok and the Database is written to (in memory)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nformation, as well as the input Data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Selective number entry by the use of the Up/Down arrow 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1 fiel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feature is only for the chip's Number-of-P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.  Using the Up/Down keys changes the entry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pins on the chip.  (The number can be ov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by simply typing over it.)  The standard numb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8, 14, 16, 18, 20, 22, 24, 28, and 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entering data in a data-entry session, pressing the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in the Quantity field will be interpreted by Power as a qua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y of one (1).  This is the default quantity when the &lt;Enter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is pressed with no data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s available at the command menu ba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 ...... Help (not on the command menu ba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2 ...... Exit the data-entry se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3 ...... Assign constants in up to 3 fiel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4 ...... Clear all constants (if any assign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5 ...... Show assigned consta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Y .. Clear the data-entry field (highligh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Power User's Manual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 ..... Insert a space at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 ..... Delete a character at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.... Go to beginning of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..... Go to end of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Keys - Cursor movem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The up/dn arrow keys are active only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tering the number of pins of the chi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 time the data-entry session is exited, any new data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file and Database is automatically saved to disk.  If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 new data unique to the Database, the Database file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remain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in Menu "Enter New Data to DataFile" command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 [FILE#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The FILE# is in the filename box in the Main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re is only one file to take action with in the Main Menu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no need to specify the file number in the command sy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x.  The Power program is smart enough to detect the presenc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open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two ways to exit the data-entry session:  press F2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the &lt;Enter&gt; key with no data in the Part Number field (e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prefix string is in the Part Number field, pres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ter&gt; alone will exit the ses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</w:t>
      </w:r>
      <w:r>
        <w:rPr/>
        <w:t>[2]  View/Edit Data in Datafile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two major functions built into one:  the Viewer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or.  The major advantage of this dual-function is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or allows full editing capabilities while also viewing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per page of data.  This allows the user a wide view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area as well as ease of scrolling across it.  Whe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is executed from the Main Menu, the Viewer por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voked; the Editor itself is invoked by an internal command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iewer's menu bar.  Thus the Editor is not active w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/Edit function is first invoked from the Main Menu.  W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or is invoked, the viewing commands are still active exc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Up/Down arrow keys, which are used for another purpo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of the two major functions of View/Edit 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</w:t>
      </w:r>
      <w:r>
        <w:rPr/>
        <w:t>Viewer ��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unction is for viewing the contents of an input Data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ed in memory.  On the Viewer's menu bar, there are eight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keys in addition to the &lt;Enter&gt; key (the F1 command key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on the menu bar)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1 ............ Help (not on Viewer's menu ba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2 ............ Invok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me .......... Top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Menu 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 ........... Bottom p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Up ....... Scroll up   one p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Dn ....... Scroll down one p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Enter&gt; ....... Same as Page D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 arrow key .. Scroll up   one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n arrow key .. Scroll down one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ESC&gt; ......... Exit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&lt;Enter&gt; key performs the same function as the Page D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&lt;ESC&gt; will terminate the Viewer and return you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</w:t>
      </w:r>
      <w:r>
        <w:rPr/>
        <w:t>Editor ��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 F2 is used in the Viewer to invoke the Editor;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also in the Editor to exit from it.  Hence pressing the F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will flip-flop between the Viewer and Editor.  The &lt;Esc&gt;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also exit from the Editor back to the Viewer.  The 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information invoked by the F1 key in both Viewe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or are mutually ex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17 command keys in addition to the &lt;Enter&gt; key (n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1 command key nor the &lt;Enter&gt; key is on the menu bar). 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1 ............ Help (not on the Editor's menu bar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2,&lt;ESC&gt; ...... Exit the data-editing ses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3 ............ Delete highlighted li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Up ....... Scroll up   one p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Dn ....... Scroll down one pa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me .......... Top    page of li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 ........... Bottom page of li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 ........... Insert a space     at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 ........... Delete a character at curso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Y ........ Clear contents of the editing field b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/DN ......... moves editing field bar up/d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-TAB ..... moves editing field bar across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 ........... moves editing field bar across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L ........ same as SHIFT-TA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R ........ same as TAB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ft/Right .... moves cursor inside field ba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Enter&gt; ....... Same as CTRL-R, with line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you can see, the viewing commands in the Editor are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xcept for the Up/Down arrow keys) as in the Viewer. 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or, when invoked, an editing field bar is displayed ab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d-page in reverse video in the Part Number column.  This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editing windo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p/Down, CTRL-Right and -Left, TAB and SHIFT-TAB,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ter&gt; keys control the movement of the editing field bar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.  The field bar has a scroll region of 8 lines; this mea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, starting from mid-page, the field bar can be moved up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 4 lines before the entire page starts to scroll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Power User's Manual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on.  The page length is 14 lines; this means you will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lines of data scrolling into the field bar's region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 or bottom of the page.  (8 lines of field bar's scroll reg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3 lines from the top + 3 lines from the bottom equals 14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leng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TRL-Right, TAB, and &lt;Enter&gt; keys perform a similar func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vance the field bar to the next column to the right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ter&gt; key performs an additional function: at the last colum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on the right side), pressing &lt;Enter&gt; advances the field ba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rt Number column on the next line.  Neither the CRT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/Left nor the TAB/SHIFT-TAB keys perform any vertical mov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 of the field bar.  The &lt;Enter&gt; key is useful for termin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wly edited string in the field bar, and the bar automat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y moves to the next column.  The CTRL-Right/Lef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/SHIFT-TAB are auxiliary control keys for the user's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ge Up, Page Down, Home, and End keys control the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olling of the data.  Everytime one of these keys is press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versed-video field bar is always repositioned mid-pag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lumn it happens to b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s, Del, and CTRL-Y keys are the text editing keys execu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ide the field bar.  The Left/Right arrow keys control the c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 movement inside the field bar.  If the field bar is empt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rrow keys have no effect; they move only across the leng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text string, not across the field bar itself.  The Ins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s a space at the cursor position, while the Del key dele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haracter.  Pressing CTRL-Y deletes the entire text string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eld bar so that it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finally, the F3 command key deletes the entire line of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e field bar is highlighted on.  Once deleted, there is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in Menu "View/Edit Data in DataFile" command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 [FILE#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The FILE# is in the filename box in the Main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re is only one file to take action with in the Main Menu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no need to specify the file number in the command sy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x.  The Power program is smart enough to detect the presenc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open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Datafile is edited, it will be automatically saved to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on exit from the Viewer/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</w:t>
      </w:r>
      <w:r>
        <w:rPr/>
        <w:t>[3]  Save Datafile as Text File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Menu 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writing the data (in memory) out to disk in ASCII text.  (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files created by Power are not text files; they are bin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.)  The syntax of allowable characters for filenames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as that of DOS.  For this list of allowable characters,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ragraph headed "Input File Initializ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in Menu "Save DataFile as Text File" command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 [FILE#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The FILE# is in the filename box in the Main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re is only one file to take action with in the Main Menu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no need to specify the file number in the command sy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x.  The Power program is smart enough to detect the presenc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open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</w:t>
      </w:r>
      <w:r>
        <w:rPr/>
        <w:t>[4]  Resequence Line Item Nmbrs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ions and merges of data require line item numbers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quenced.  This function puts them in numer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rompt to execute this function is offered after every edi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ssion in which one or more line deletions occurred.  It is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ered every time new data is merged into a Datafile whe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rge function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in Menu "Resequence Line Item Nmbrs" command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 [FILE#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The FILE# is in the filename box in the Main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re is only one file to take action with in the Main Menu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no need to specify the file number in the command sy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x.  The Power program is smart enough to detect the presenc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open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quencing the Datafile from the Main Menu automatically sa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afile content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</w:t>
      </w:r>
      <w:r>
        <w:rPr/>
        <w:t>[5]  Merge Two Datafiles 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rges an external input Datafile to an input Datafile open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rm MERGER equates to an input file merging into another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 file.  This file can be an input file opened at the star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or an exter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Power User's Manual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rm MERGEE equates to input file being merged by the Mer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 The Mergee is always and must be the input file that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ned for input at the star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</w:t>
      </w:r>
      <w:r>
        <w:rPr/>
        <w:t>Ŀ  merges   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other words, imagine:  �MERGER� --------&gt; �MERGEE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��    </w:t>
      </w:r>
      <w:r>
        <w:rPr/>
        <w:t>to     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merge process, all records whose part numbers matc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 numbers already in the Mergee file are screened out. 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provision, however, to allow additions of quantities of chi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matched part numbers, so that all quantities in the 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of the same part number are added up.  This is calle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-quantity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two major types of Merge: Automatic and Semi-Automati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Automatic mode, there are two modes.  Semi-Automatic re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nts the third mode.  The three Merge M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1] : AUTOMATIC MER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Automatic merge of part numbers uniqu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rg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2] : AUTOMATIC MERGE with auto-quantity-combi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Same as Mode 1 above, plu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Automatic combining of quantities of mat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t numbers from the Merger to thos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rg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3] : SEMI-AUTOMATIC MER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Same as Mode 1 above, plu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Manual inspection of both lines of Merg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rgee  where  part numbers match, for us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roval before the entire record is merg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rging process halts at every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TE:  In this Mode, records of matched part num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rs CAN be merged, introducing redundanc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your list.  This will not affect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culations for the current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in Menu "Merge Two DataFiles" command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 [FILE#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The FILE# is in the filename box in the Main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re is only one file to take action with in the Main Menu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no need to specify the file number in the command sy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x.  The Power program is smart enough to detect the presenc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open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successful merge operation automatically saves the merg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file to disk upon exit from the Merg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Menu 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</w:t>
      </w:r>
      <w:r>
        <w:rPr/>
        <w:t>[6]  Process Datafile(s) 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heart of Power.  The current requirement is calc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ed for the set of data given in the input Datafiles.  Th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prompted on whether to write the results to disk in ASC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ext) after the results are popped on the screen.  If th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ects to write the results to disk, the entire list in the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file(s) are also written to disk along with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in Menu item does not require the FILE#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</w:t>
      </w:r>
      <w:r>
        <w:rPr/>
        <w:t>[7]  Re-Initialize Program 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s the user to re-initialize Power with a new set of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(s).  It has the same effect as terminating the program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arting with another set of input Datafiles.  During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, the Database contents in memory are kept intact;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 holding the Datafile contents are released when this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in Menu item does not require the FILE#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</w:t>
      </w:r>
      <w:r>
        <w:rPr/>
        <w:t>[8]  User Configuration 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-configurable parameters are window-exploding sound,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l sound, and password protection toggle for the Data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or function to discourage unauthorized Database change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word can also be changed.  Knowledge of this password is 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red to either change it or toggle it.  The Power program com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editor password set to "Power" (case-sensitive) an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dit Password toggl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figuration menu it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1] : Toggle Window Sound  ...... off/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2] : Toggle Error  Sound  ...... off/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3] : Toggle Edit Password ...... off/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4] : Toggle Color Mode    ...... color/tex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5] : Toggle Database Xfer ...... confirm/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other configuration menu items may be pend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On a black/white display (monochrome), "color/text"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ed as "bright/normal"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two menu items are self-explanatory.  The third i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s knowledge of the password in order to either toggl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word or change it with a new one.  Everytime you toggle it,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 will first be issued on whether to change the passwo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ther or not the password is to be edited, the user is prom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Power User's Manual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current password.  If successful, and if the passwor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ing is not invoked, the password is toggled; if invoked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is prompted for the new password and the password will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toggl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lor Mode toggle has two different pairs of m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/Text Pa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(black background text with color in all windows), and 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ll color, in which the window background will be the same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indow frame background color).  The Color/Text toggle sel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is actually the video mode selection of bw80 and co80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ectively.  The Power program will initialize itself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Mode configuration upon startup, but the original vide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(which was before the program started) will be returned up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ight/Normal Pa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one of three things were d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Use DOS's Mode command to change the video mode to mon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Use the /m option when starting up Power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Use a monochrome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the windows interface will be in mono (no color).  I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, the Bright/Normal pair will affect the text brigh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ardless of the settings of the Color/Text pair, the mono vide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(or the monochrome monitor), if present, takes preced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in Menu item does not require the FILE#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</w:t>
      </w:r>
      <w:r>
        <w:rPr/>
        <w:t>[9]  Database Menu 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abase Menu contains three functions for the Databas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/Edit, Merge, and Resequence.  They are all similar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Menu functions, the difference being that they deal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 file.  The Merge function, however, only has one Mer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as opposed to the three modes offered by the Merge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Main Menu for the Datafile: the Automatic Mode. 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e to the fact that since the Database does not have a quant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, neither would the Merge function have an additional mer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with a Quantity-Adding feature.  And since the Database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 rule should not contain any redundant part numbe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ither should there be a Semi-Automatic merg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0] Return to Main Menu ........ exit to Main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1] View/Edit Database ......... view/edit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ontents (in memor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2] Merge Two Databases ........ merge ext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file to this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3] Resequence Item Numbers .... resequence Line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 Menu 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numbers in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Database Editor Password in the Configuration Menu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ggled on, a password will be required to gain access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 Editor function.  This gives a measure of secur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ainst unauthorized changes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changes made to the Database using these functions automat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y saves the file to disk upon exit from the respective fun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two ways to return to the Main Menu: type 0 (zero)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&lt;Enter&gt;, or simply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in Menu item does not require the FILE#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</w:t>
      </w:r>
      <w:r>
        <w:rPr/>
        <w:t>[10] Help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function for a menu item description.  Enter this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in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 [ACTION#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, entering "10" alone will pop up the general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in Menu item does not require the FILE#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</w:t>
      </w:r>
      <w:r>
        <w:rPr/>
        <w:t>[11] About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neral information about Power is given.  Some system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is also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</w:t>
      </w:r>
      <w:r>
        <w:rPr/>
        <w:t>[12] Register 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in Menu item exists only in the shareware version.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s the completed registration form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invoked, the Printer Selection window pops up.  The us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ed on which port (LPT1, LPT2, or LPT3) the desired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connected to.  Next, the user answers the question on whe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nter is to pause between pages to allow for single-she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eds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the user fills out the order form on-screen by keyboar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ing in the address, the number of copies ordered,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of diskette desired.  The user makes the method of pay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ice.  Command keys are shown on the magenta command bar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Power User's Manual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also fills in the branding name for branding his cop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wer.  An option to use the FAST! registration method is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uded.  For more information on the FAST! registration metho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refer to the REGISTER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ally, when the order-entry is completed, pressing F2 pri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rder form to the selected printer.  The software check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nter status and the Printer Status window pops up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an error in the printer status (that is, printer ou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per, printer offline, printer turned off, or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connected), the software will display the appropriate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ontinuously monitor the status while the problem is be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ed.  When the problem is remedied, the software sen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and immediately prints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NERAL SHAREWA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buying it. 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it, you are expected to register.  Individual programs dif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r on details -- some request registration while others requ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, some specify a maximum trial period.  With registration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anything from the simple right to continue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n updated 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ions as stated below. 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comparable quality. 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bad ones!)  The main difference is in the method of distrib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. The author specifically grants the right to copy and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ibute the software, either to all and sundry or to a specif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oup.  For example, some authors requir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a 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is a distribution method, not a type of software.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ther it's commercial or Shareware. 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because the overhead is low, prices are low also. 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wer is a "shareware program" and is provided at no charg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 prices, and yet to provide incentive for programmers to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nue to develop new products.  If you find this program usefu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find that you are using Power and continue to use it afte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sonable trial period, please make the registration payment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cated in the file REGISTER.DOC to the author. 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e will license one copy for use on any one computer at any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.  You must treat this software just like a book.  An ex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at this software may be used by any number of people and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freely moved from one computer location to another, so long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no possibility of it being used at one location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's being used at another, just as a book cannot be read by 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commercial and individual users of Power must registe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y for their copies of Power within 30 days of first us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license is withdrawn.  Site-License arrangements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Power User's Manual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de by contacting the author.  Please see the LICENSE.DOC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TELICE.DOC files.  To register, please see or print ou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.DOC file.  This form is also located at the end o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users will receive support from the author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 of three months after the date of registration.  Fur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after this period will be provided for a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one distributing Power for any kind of remuneration must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ct the author at the address below for authorization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horization is automatically granted to distributors who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s of the Association of Shareware Professionals (ASP);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ors may begin offering Power immediately (however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hor must still be advised so that the distributor can be k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-to-date with the latest version of Po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encouraged to pass a copy of Power along to your co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gues and friends for evaluation.  Please encourage them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 their copy if they find that they can use it.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users will receive a copy of the latest vers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wer program, 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chael D. O'Conn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yte O'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.O. Box  2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erling,  VA 201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uServe [72050,224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neral Sharewa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and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hareware concept has made it possible for you to obtain ex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mely powerful software at a price you can afford, and it gi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the opportunity to try the software before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is kept alive by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aluate the program for 30 days and give copies to your frie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evaluation.  If, after the 30 days, you continue to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, then register it by sending us the registration form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uded in this document (or use the file REGISTER.DOC).  You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 the Latest version, Printed manual, 90-day free BBS Tech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ical Support, and Reduced price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support new developments in Power, register your copy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 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wer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ciple works for you. 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 to the ASP Ombudsman at 545 Grover Road, Muskegon, MI 4944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Power User's Manual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SONAL AND SITE LICEN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 / Agreement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of Power must accept the disclaimer of warranty in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RANTY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vidual Users (Person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ocument and the Power program ("software") are copyrigh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author.  The copyright owner hereby licenses you to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shareware" version of the software according to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.DOC, under the heading in capital letters, TRIAL US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ED DISTRIBUTION LICENSE.  In general, the restric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program shall be supplied in its original, u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ified form, which includes this 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for-profit use without a license is prohibi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program may not be included - or bundled -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goods or services.  Exceptions may be gran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on written reques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no fee is charged; an exception is granted to not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-profit user's groups, which are permitt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ge a small fee for materials, handling, postag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general overhead.  No other organization is pe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tted to charge any amount for distribu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ies of the software or documentation, or to in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ude copies of the software or documentation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les of their own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further specific information, see the file LICENSE.DOC u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eading in capital letters, TRIAL USE AND LIMITED DISTRIB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LICENSE.  This agreement is applicable to the us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hareware"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, the PERSONAL OR SITE LICENSE AGREEMENT is given in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.DOC, under the heading in capital letters, PERSONAL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TE LICENSE AGREEMENT.  This agreement is applicable to the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"registered"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ddition, upon registration, the terms of the PERSONAL OR S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 AGREEMENT is binding to the individual user, wheth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reement is signed and sent to the author with the order or no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for the protection of both the user and the author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reement is used for both the individual user and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sonal and Site Licen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; there is a clause within the agreement that specifi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y in question to be either the individual user (personal)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pany user (si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ny Users (Sit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bove restrictions given for the individual user apply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ll to the company users for the shareware vers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.  This software may be freely evaluated for a perio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0-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mpany site license is required for continued regular us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oftware in a company site location.  The company s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 agreement is given in the file LICENSE.DOC; the comp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use the license agreement or offer a license agreemen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own for the author's consideration.  Please refer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TELICE.DOC file for site license fees and quantity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Power User's Manual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contact the Author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several ways to contact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lectronic bulletin board (BBS) is used to support Power.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contact the author at these support boards 24 hours a day,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ys a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upport boar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gineer's Network (ENGINE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513) 858-2688  USR HST (8N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eve A. Witters, P.E.,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thern Maryland Christian Information Services (SMCI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301) 862-1527  HST Dual Standard (8N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301) 862-3160  HST 14.4 (8N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uggs Bugnon,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ermanent address below provides a way to contact the auth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yte O'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.O. Box  2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erling,  VA 201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uServe [72050,224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any questions or suggestions concerning Power, fe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e to call or write.  The BBSs (listed above) is open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blic. In all matters of customer service, however, prior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ngs to the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LICATION 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wer is not intended to give an accurate "prediction" of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ments to run IC chips.  It is intended to give electron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gineers the wherewithal to come to a very likely electr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figure (often less than the worst case value) befo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rcuit is built, even if IC chips with mixed current requi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s are used.  It is important to note that adding or remov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few IC chips in a large circuit will not adversely affec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all electrical current requirement, particularly if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ips being added or removed represent low current requiremen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common application would be to determine the necessary p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ly with the calculated current requirement, thus reduc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d lead time before the finished product.  Another i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gineer can design to the calculated current requir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bout 84 percent confidence of its accuracy instea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igning to a worst case value.  Along with the calculated c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t, the total typical current and total maximum current of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C chips involved in the calculation are both given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ulated-results display in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atabooks generally give the supply current requirement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IC chip in a parameter called "Icc."  It is usually given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ical and maximum values.  If only one value is given and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typical value, double the figure for the maximum current inpu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maximum current figure is given without a typical figur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lve the figure for the typical current input.  The input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ical current and maximum current in a data-entry s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never be the same; this has a direct affect in the ca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lation results.  When you enter these values in a data-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ssion, enter them in milliamperes.  Real numbers are suppo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ning POWER in Microsoft Windows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hough Power was not originally designed to run in Windows,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run successfully in either a "windowed" or "full-screen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(this is user-selectable in the Microsoft Windows P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or) as a non-Windows DOS application.  Running Power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windowed" display requires more memory space than in a "ful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"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PIF file is not created for Power, Power will run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ll-screen display, if there is enough memory.  For help on h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reate a PIF file, refer to Microsoft Windows User'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wer has been tested in both Windows 3.0 and 3.1 and will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ssfully in both, but there are some cosmetic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Power User's Manual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's Recommendatio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ant to run Power in Microsoft Windows, the author re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ds running Power in "full-screen" display, since the col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displayed in original colors, Power runs faster, and i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 window-ized package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ending on the outcome of this initial release (Power 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00), the author may undertake to produce a Windows vers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v 10-09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d of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1991-1992 Michael D. O'Conn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                                 Merge Two DataFiles,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, 25                            Process DataFile(s),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-quantity                         Re-Initialize Program, 2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d, 22                      Register,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Resequence Line Item Nmb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Mode Toggle                    Save DataFile as Text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d, 24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yntax, 12,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                                   User Configuration,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                             View/Edit Data in Data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extension for, 11          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d, 3, 4, 5, 15           Merg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 Password, 14, 25            syntax, 18, 20, 21, 2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for,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ing into memory, 9          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, 24                         Number-of-p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es in, 17                    standard sets of,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extension for, 11        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d, 4, 5, 9, 12, 15       Ombuds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how to contact, 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or                             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d, 19                    Password Prot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escribed,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                                   maximum length,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name Box                         operation of, 13,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bed, 10,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                                  Quantity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Command                         default entry,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,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                                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Filenames                      printing,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able characters of,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 length, 10               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ature, 10                  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efined,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      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s, 30                   View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d, 27                     described,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 Menu Commands,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,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Menu,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New Data to Data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,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,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ction contains Power registration information, fees, 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ing instructions.  You can print out the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t's also an invoice) via Main Menu item 12 from within Pow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lets you fill in the blanks in the form and compu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total cost for you based on your selections.  You can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registered version of Power by credit card through phone nu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rs and addresses listed below.  With other forms of paymen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send me the printed Registration Form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dditional information on Power, see the README.1ST file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ined in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note:  Main Menu item 12 (Register) is the only wa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rder form can be filled in and printed o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re is no order form here or in an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REGISTRATION AND LICENSE FEES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0-DAY EVALUATION PERIOD IS FRE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use Power for the first 30 days free of charge, und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s of the TRIAL USE LICENSE in file LICENSE.DOC.  After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0-day evaluation period, if you continue to use it, please p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se a registered copy from me by paying the licens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 F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ingle user (personal license) fee is $49 for the progra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us shipping and applicable sales tax for residents of Maryl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te licenses are available with quantity discounts as shown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SITELICE.DOC.  Source code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YOU GET WHEN YOU REGIS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I receive your registration order, I will send you a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tte with the latest copy of the program in a self-extrac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, a printed copy of the User's Manual, and your pers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information on the bottom status bar in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(mandatory), along with the Serial Number.   Mail suppor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 support, and CompuServe E-mail support for 90 days are giv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users will receive notices of future upgrades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at a reduced cost.  The size of your new Power progra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receive it in the diskette, will be approximately 57K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aller because the Register item selection in the Main Menu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included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 of the registration process is the branding of your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either your personal name or the name of the company of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ice.  If you wish, you can give such specific names as "GSF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gineering Department" (GSFC for Goddard Space Flight Center)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personal initials.  The brand name must include the comp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or its initials, or your personal name or initials.  For ex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ple, the name "Engineering Department" is not acceptable.  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nal initials, if used, should match the first letter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listed on the invoice as the recipient of the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have provided a prompt in reverse-video for entering your br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in the Register function of the Main Menu (item 12) for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.  If this entry is blank, the company name you specify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pany name prompt (part of your address entry)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.  If this is also blank, the name of the person in the a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ess (in the invoice)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no extra cost for br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/HOW TO REGIS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best results, run the Main Menu item 12 (Register).  Pow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calculate and itemize the total cost automatically, inclu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 quantity discounts and sales tax.  You can also select pay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 methods and addresses to send your remittance to.  The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te information can be printed as an invoice.  Send this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me with your remittance (after approval from the accoun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artment, if required).  If you want to place a credit card 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, you still need this printed form so you can tell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or all the data needed, including the Sales Code print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.  In this case, you may use one of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hods shown in the next few pages, as appropriate to you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information is given in Main Menu item 12 (Regi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placing a credit card order, first type in the blank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ower Main Menu item 12, then print it out and gi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or the Sales Code listed on the print-out.  Make sur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 the operator the spelling of the name (31 characters lo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used in your license (manda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ant to make a comment about Power, you can send m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ary Form printed via Main Menu item 12 directly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Company Site Users must sign the License Agree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t (see LICENSE.DOC file) and send it by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ect to the author.  The company may elec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sue their own agreement and send it to m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sideration.  See the file SITELICE.DOC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antity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If you are ordering by credit card, please d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 send me the order form.  Call them, or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t to the address shown on the print-out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ame information is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1.  FOR CREDIT CARD ORDERS BY PHONE, FAX, OR MAIL TO THE U.S. �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purchase a registered copy of Power by credit card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blic (software) Library (PsL) in Houston, Texas.  When Ps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ifies me of your order, I will ship directly to you.  Ord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shipped within 48 hours of 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single user registration only by MasterCard, VISA, Ameri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ress, or DiscoverCard, use the phone, FAX, postal mail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MAIL numbers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This is not for technical support, volume discounts, si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censing, or product information.  THIS IS FOR ORDE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Y.  Please do not call PsL for any other reason.  (Ps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tributes software and cannot provide any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.S. Outside of Houston, TX:       800-242-477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tional or in Houston, TX:   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                              713-524-63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Serve Mail:                      71355,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al Mail:         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ost Office 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ouston, TX 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2.  WHEN YOU SHOP THE COMPUSERVE MALL.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also purchase a registered copy of Power by credit c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CompuServe Mall from the ASP disk vendor, Software Excit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!  Just sign on to CompuServe, type !GO SE and follow the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ions.  When Software Excitement! notifies me of your ord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will ship directly to you.  Orders are shipped within 48 hou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CompuServe connect-time charges are free when you shop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Serve 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3.  BY MAIL TO ME.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order a registered copy of Power from me directly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ing the correct total, including shipping and handling,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h; U.S. personal, cashier, or certified check on a U.S. bank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mone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do not send credit card orders to this addr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chael D. O'Conn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yte O'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.O. BOX 2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erling, VA 201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4.  THROUGH BUERG SOFTWARE's VOR/MOTHERBOARD BBSs.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order a registered copy of Power by VISA/MC online,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ed to Buerg Software's VOR and Motherboard BBSs which su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my product.  You may also order by voice or FAX.  When Buer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notifies me of your order, I will ship directly to yo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s are shipped within 48 hours of rece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                              707-769-547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ce:                             707-769-54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R BBS:                           707-778-89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therboard BBS:                   707-778-88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order online, just sign onto either BBS at the main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, follow the instructions after issuing this this comman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into the ORDER do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PEN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5.  AUSTRALIAN USERS.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order a registered copy of Power by check, money ord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VISA/MC with BudgetWare if you want to avoid call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ted States.  You may also order by voice or FAX.  When Budge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e notifies me of your order, I will ship directly to you.  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s are shipped within 48 hours of rece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be sure to call or write BudgetWare for current exchan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es on the price of Power ($49, plus $8 U.S. shipp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                 (02) 516-4236   Intl +61 2 51642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ice:                (02) 519-4233   Intl +61 2 5194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Serve Mail:       76304,36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al Mail:           Budge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.O. Box 4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S</w:t>
      </w:r>
    </w:p>
    <w:p>
      <w:pPr>
        <w:pStyle w:val="PreformattedText"/>
        <w:bidi w:val="0"/>
        <w:jc w:val="left"/>
        <w:rPr/>
      </w:pPr>
      <w:r>
        <w:rPr/>
        <w:t xml:space="preserve">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DIT CARD ORDERS for single-user licenses are placed thr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e or CompuServe mail as shown below, or by FAX or postal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n earlier in this file.  CHECKS OR MONEY ORDERS must be in 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ds drawn only on a US bank.  Send CASH only by regis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.  Cashier/certified checks, cash, money order, and cred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d orders are processed WITHIN 48 HOURS of rece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, the individual user, are bound by the terms and condi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PERSONAL or SITE SOFTWARE LICENSE (see LICENSE.DOC fi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 if you do not sign the license (the company must sig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te license).  When you register for Power, you agree to th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for the protection of both the user and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Personal checks may be subject to a bank clearance de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shipment is made.  This is typically 7 days for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-of-state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NY OR AGENCY PURCHASE ORDERS.  Orders under $100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paid.  Purchase orders for amounts of $100 and over are 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pted from established companies.  Have your purchasing ag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ct me for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ST! CONVERSION TO REGISTERED VERSION BY PHONE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ant to convert your shareware version of Power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version over the phone FAST, here's 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indicate on the order form (on the last page of the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) your desire to have me call you as soon as I receive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(by mail direct to me or through other means as provi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).  I will then give you instructions over the phone so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software will be registered in your name with a uniq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ial number automatically generated.  This will take onl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ute or so.  I will then ship you the Power Manual by mail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have a registered version of Power to use while wai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manual to reach you.  This saves both of us time.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rse, this is useful if there is no current upgrade; if the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grade is available, I will be sending it to you by mail a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not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ny checks sent to me by mail will be accepted immediate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out-of-state personal checks will require a bank cleara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 of about 7 days before I call you to give you the instru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s.  This does not apply if you order by credit card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 to avoid this snag and get a faster response, use onl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rtified check or money order.  Cash is okay, if you hid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ll; but this incurs risk on your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not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ffer for FAST! registration by phone is not valid for mu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ple quantity diskettes or multiple-site licenses.  Serial nu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rs must be individually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YOU CHOOSE TO ORDER BY MAIL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S 12 IN THE MAIN MENU OF POW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 IN YOUR SELECTIONS AND ADDRES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 IT OUT,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ND THIS FORM WITH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ichael D. O'Conn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yte O'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.O. Box 28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erling, VA 2016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 Credit card orders are NOT accepted at this addres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blic (software) Library (PsL for short) will acce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dit card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YOU CHOOSE TO ORDER BY PHONE WITH A CREDIT CAR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ONE OF THE SUPPORT NUMBERS GIVEN IN THE PREVIOUS PAGE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R REFER TO THE Register MAIN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the note under the paragraph title "WHERE/HOW TO REGISTER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